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ГО ОКРУГА «И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984"/>
        <w:gridCol w:w="737"/>
        <w:gridCol w:w="1676"/>
        <w:gridCol w:w="2126"/>
        <w:gridCol w:w="1701"/>
        <w:gridCol w:w="15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ономик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Инта» (в лице отдела бюджетного анализа, прогнозирования доходов и налоговой политики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муниципального образования городского округа «Инта» (в лице отдела изучения потребительского рынка, развития предпринимательства и сельского хозяй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дел культуры администрации муниципального образования городского округа «Ин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тдел по управлению муниципальным имуществом администрации муниципального образования городского округа «Инт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hyperlink w:anchor="P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Развитие экономического потенциа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w:anchor="P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Малое и среднее предпринимательство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hyperlink w:anchor="P3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«Въездной и внутренний туризм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«</w:t>
            </w:r>
            <w:hyperlink w:anchor="P3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одействие деятельност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оциально ориентированных некоммерческих организац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«</w:t>
            </w:r>
            <w:hyperlink w:anchor="P4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витие сельского хозяйств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переработки сельскохозяйственной продук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Содействие занятости населения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устойчивого экономического развития муниципального образования городского округа «Инт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Создание условий для развития экономического потенциала муниципального образования городского округа «Инт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держка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Создание условий для развития въездного и внутреннего туризм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ддержка социально ориентированных некоммерческих организа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Создание условий для устойчивого развития агропромышленного, рыбохозяйственного комплексов и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йствие в реализации прав граждан в сфере занятости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Количество актуализированных нормативных правовых актов, регламентирующих порядки разработки, реализации и мониторинга документов стратегического планирования в муниципальном образовании городского округа «Инта»,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Объем инвестиций в основной капитал за счет всех источников финансирования, млн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Количество предоставленных муниципальных преференций субъектам малого и среднего предпринимательства,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Количество посетителей мероприятий по позиционированию и продвижению муниципального образования городского округа «Инта» на туристском рынке, чел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Количество социально ориентированных некоммерческих организаций, получивших муниципальную поддержку, единиц (исключен с 01.02.2022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Наличие нормативных правовых актов муниципального образования городского округа «Инта», регламентирующих порядок реализации инициативных проектов, да/не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Доля прибыльных сельскохозяйственных организаций в общем их числе,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 Количество социально ориентированных некоммерческих организаций, которым оказана финансовая и/или имуществ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течение года, единиц (введен с 01.02.202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Удельный вес реализованных народных проектов в сфере занятости населения от общего числа отобранных народных проектов в сфере занятости населения (введен с 01.01.2023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2022 - 2027 годы, этапы реализации не выделяютс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Республики Ко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9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кончанию срока реализации муниципальной программы планируется достижение следующих значений целевых показателе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Ежегодная актуализация нормативных правовых актов, регламентирующих порядки разработки, реализации и мониторинга документов стратегического планирования в муниципальном образовании городского округа «Инта» в количестве 4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Объем инвестиций в основной капитал за счет всех источников финансирования к 2027 году составит 600 млн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Количество предоставленных муниципальных преференций субъектам малого и среднего предпринимательства составит не менее 10 единиц ежегодно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Количество посетителей мероприятий по позиционированию и продвижению муниципального образования городского округа «Инта» на туристском рынке к 2027 году составит 6000 чел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Наличие нормативных правовых актов муниципального образования городского округа «Инта», регламентирующих порядок реализации инициативных проек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Доля прибыльных сельскохозяйственных организаций в общем их числе к 2027 году составит 33,3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Количество социально ориентированных некоммерческих организаций, которым оказана финансовая и/или имущественная поддержка в течение года, составит не менее 1 единицы ежегод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Удельный вес реализованных народных проектов в сфере занятости населения от общего числа отобранных народных проектов в сфере занятости населения ежегодно составит не менее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3:00Z</dcterms:created>
  <dc:creator>Бесова Алина Анатольевна</dc:creator>
  <dc:description/>
  <dc:language>en-US</dc:language>
  <cp:lastModifiedBy>Admin</cp:lastModifiedBy>
  <dcterms:modified xsi:type="dcterms:W3CDTF">2022-11-23T08:03:00Z</dcterms:modified>
  <cp:revision>2</cp:revision>
  <dc:subject/>
  <dc:title/>
</cp:coreProperties>
</file>